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  <w:t>Образац 4.3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23795</wp:posOffset>
            </wp:positionH>
            <wp:positionV relativeFrom="margin">
              <wp:posOffset>806450</wp:posOffset>
            </wp:positionV>
            <wp:extent cx="847725" cy="1056005"/>
            <wp:effectExtent l="0" t="0" r="0" b="0"/>
            <wp:wrapSquare wrapText="bothSides"/>
            <wp:docPr id="1" name="Picture 1" descr="GRB ZEMU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ZEMU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 БЕОГРАД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sr-CS"/>
        </w:rPr>
        <w:t>ГРАДСКА ОПШТИНА ЗЕМУ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УТРОШКУ СРЕДСТАВА ЗА РЕАЛИЗОВ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ШКОЛСКОГ СПОРТСКОГ ТАКМИЧЕЊА НА ОПШТИНСКОМ НИВОУ У КАЛЕНДАРСК</w:t>
      </w:r>
      <w:r>
        <w:rPr>
          <w:rFonts w:cs="Times New Roman" w:ascii="Times New Roman" w:hAnsi="Times New Roman"/>
          <w:b/>
          <w:sz w:val="24"/>
          <w:szCs w:val="24"/>
        </w:rPr>
        <w:t>OJ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 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_____  (друго полугодиште) – ______ (прво полугодиш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школског спортског такмичења на општинском нивоу: </w:t>
      </w: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  <w:lang w:val="sr-CS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реализатору програм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6"/>
        <w:gridCol w:w="600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з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нски период за који се подноси 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447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четак општинског  такмичењ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  општинског  такмичењ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одржавања општинског  такмичењ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ind w:left="720" w:hanging="360"/>
        <w:contextualSpacing/>
        <w:jc w:val="both"/>
        <w:rPr>
          <w:lang w:val="sr-CS"/>
        </w:rPr>
      </w:pPr>
      <w:r>
        <w:rPr>
          <w:b/>
          <w:lang w:val="sr-CS"/>
        </w:rPr>
        <w:t>Непосредни учесници у реализацији програма</w:t>
      </w:r>
      <w:r>
        <w:rPr>
          <w:lang w:val="sr-CS"/>
        </w:rPr>
        <w:t>:</w:t>
      </w:r>
    </w:p>
    <w:p>
      <w:pPr>
        <w:pStyle w:val="ListParagraph"/>
        <w:tabs>
          <w:tab w:val="clear" w:pos="720"/>
          <w:tab w:val="left" w:pos="1800" w:leader="none"/>
        </w:tabs>
        <w:spacing w:before="0" w:after="24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Број професора физичке културе: 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Број судија: 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Број дежурних лекара: 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Број записничара: _____________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 xml:space="preserve">Обезбеђење – број дежурних лица: _______________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1440" w:hanging="360"/>
        <w:contextualSpacing/>
        <w:jc w:val="both"/>
        <w:rPr>
          <w:lang w:val="sr-CS"/>
        </w:rPr>
      </w:pPr>
      <w:r>
        <w:rPr>
          <w:lang w:val="sr-CS"/>
        </w:rPr>
        <w:t>Координатрои - организатори програма- број ангажованих лица _________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  <w:lang w:val="sr-CS"/>
        </w:rPr>
        <w:t xml:space="preserve"> за сваки напред наведени бројчани податак учесника у реализацији програма потребно је приложити табелу са списком непосредних учесника у програму (име, презиме, ЈМБГ) са обрачуном потребних средстава за њиховим ангажовањем (за учеснике у програму са којима је склопљен уговор о ангажовању – приложити уговор). </w:t>
      </w: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  <w:u w:val="single"/>
          <w:lang w:val="sr-CS"/>
        </w:rPr>
        <w:t xml:space="preserve">Табела мора да буде оверена потписом сваког од учесника да је преузео средства и приложена пореска пријава о исплаћенин доприносима, извод из банке, трезора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ind w:left="720" w:hanging="36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Реализација буџета Градске општине Земун за програм (финансијки извештај може бити поднет као посебан прилог)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ВОР ПРИХ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Град Београд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екретаријат за спорт и омлади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радска општина Зему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инистарство омладине и спор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УКУПНИ ПРИХОД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ind w:left="720" w:hanging="360"/>
        <w:contextualSpacing/>
        <w:jc w:val="both"/>
        <w:rPr>
          <w:lang w:val="sr-CS"/>
        </w:rPr>
      </w:pPr>
      <w:r>
        <w:rPr>
          <w:b/>
          <w:lang w:val="sr-CS"/>
        </w:rPr>
        <w:t xml:space="preserve">Обрачун трошкова обезбеђених из буџета Општине </w:t>
      </w:r>
      <w:r>
        <w:rPr>
          <w:color w:val="808080" w:themeColor="background1" w:themeShade="80"/>
          <w:lang w:val="sr-CS"/>
        </w:rPr>
        <w:t>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:</w:t>
      </w:r>
      <w:r>
        <w:rPr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1800" w:leader="none"/>
        </w:tabs>
        <w:spacing w:before="0" w:after="24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800" w:leader="none"/>
        </w:tabs>
        <w:spacing w:before="0" w:after="24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800" w:leader="none"/>
        </w:tabs>
        <w:spacing w:before="0" w:after="24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ПЕЦИФИКАЦИЈА РАСХОДА ЗА РЕАЛИЗАЦИЈУ ПРОГРАМА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ДИРЕКТНИ ОПРАВДАНИ ТРОШКОВИ РЕАЛИЗАЦИЈЕ ПРОГРАМА</w:t>
      </w:r>
      <w:r>
        <w:rPr>
          <w:lang w:val="sr-CS"/>
        </w:rPr>
        <w:t>:</w:t>
      </w:r>
    </w:p>
    <w:tbl>
      <w:tblPr>
        <w:tblW w:w="113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1449"/>
        <w:gridCol w:w="1981"/>
        <w:gridCol w:w="1739"/>
        <w:gridCol w:w="1501"/>
        <w:gridCol w:w="1439"/>
        <w:gridCol w:w="1260"/>
        <w:gridCol w:w="14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ктура, врста трошкова,  назив правног лица коме је извршено плаћ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Уговора (рачуна/фактуре) по којој је извршено плаћ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вода из банке и датум трансакциј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чни износ реализованих средстава (количи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реализована средства у нето изн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зи и доприно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реализована сред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color w:val="808080" w:themeColor="background1" w:themeShade="80"/>
          <w:lang w:val="sr-CS"/>
        </w:rPr>
      </w:pPr>
      <w:r>
        <w:rPr>
          <w:color w:val="808080" w:themeColor="background1" w:themeShade="80"/>
          <w:lang w:val="sr-CS"/>
        </w:rPr>
        <w:t xml:space="preserve">Напомена: уз структуру расхода приложити основ за плаћање – уговор, рачун, извод из банке;   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sr-CS"/>
        </w:rPr>
        <w:t>ИНДИРЕКТНИ ОПРАВДАНИ ТРОШКОВИ НОСИОЦА ПРОГРАМА</w:t>
      </w:r>
    </w:p>
    <w:tbl>
      <w:tblPr>
        <w:tblW w:w="1089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2157"/>
        <w:gridCol w:w="1870"/>
        <w:gridCol w:w="1541"/>
        <w:gridCol w:w="1540"/>
        <w:gridCol w:w="1540"/>
        <w:gridCol w:w="1649"/>
      </w:tblGrid>
      <w:tr>
        <w:trPr>
          <w:trHeight w:val="1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врста трош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ована средства на месечном нивоу - не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ована средства на месечном нивоу  бру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реализована средста за 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ни трошко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министративни тр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директни трошкови укуп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 w:themeColor="background1" w:themeShade="8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>уз структуру расхода материјалних и административних трошова приложити спецификацију основа за плаћање – уговор, рачун, извод из банке;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  <w:lang w:val="sr-CS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купна реализована средства: </w:t>
      </w:r>
    </w:p>
    <w:tbl>
      <w:tblPr>
        <w:tblW w:w="1078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5890"/>
        <w:gridCol w:w="4291"/>
      </w:tblGrid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а сред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средства из буџета Општин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 оправдани трошков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ректни оправдани трошкови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 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  <w:lang w:val="sr-CS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</w:t>
        <w:tab/>
        <w:tab/>
        <w:tab/>
        <w:tab/>
        <w:t>ЛИЦЕ ОВЛАШЋЕНО ЗА ЗАСТУПАЊ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њавају стручне службе Управе ГО Земун</w:t>
      </w:r>
    </w:p>
    <w:tbl>
      <w:tblPr>
        <w:tblW w:w="6273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0"/>
        <w:gridCol w:w="256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 извештај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прегледа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ind w:firstLine="14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штај прихваћен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НЕ                                  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пис службеног лица Општин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240"/>
              <w:ind w:firstLine="144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279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4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7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700d"/>
    <w:rPr/>
  </w:style>
  <w:style w:type="character" w:styleId="BodyTextChar" w:customStyle="1">
    <w:name w:val="Body Text Char"/>
    <w:basedOn w:val="DefaultParagraphFont"/>
    <w:qFormat/>
    <w:rsid w:val="0082700d"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700d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700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700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70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 Version="2005"/>
</file>

<file path=customXml/itemProps1.xml><?xml version="1.0" encoding="utf-8"?>
<ds:datastoreItem xmlns:ds="http://schemas.openxmlformats.org/officeDocument/2006/customXml" ds:itemID="{C8FD3A4E-1C53-4E66-B13A-2771BDE7A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5:00Z</dcterms:created>
  <dc:creator>Novica Todosijevic</dc:creator>
  <dc:description/>
  <dc:language>en-US</dc:language>
  <cp:lastModifiedBy>bozovici</cp:lastModifiedBy>
  <dcterms:modified xsi:type="dcterms:W3CDTF">2022-02-04T12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